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2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ind w:left="360" w:right="-43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4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73605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-43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UD DE AUTOR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PARTICIPAR EN UN PROYECTO DE INVESTIGACIÓN EXT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5730</wp:posOffset>
                </wp:positionV>
                <wp:extent cx="561975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TOS DEL 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6.6pt;mso-wrap-distance-left:9.05pt;mso-wrap-distance-right:9.05pt;mso-wrap-distance-top:0pt;mso-wrap-distance-bottom:0pt;margin-top:9.9pt;mso-position-vertical-relative:text;margin-left:-5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TOS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92710</wp:posOffset>
                </wp:positionV>
                <wp:extent cx="561975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TEGORÍA PROFESION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PARTAMENTO Y CEN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65pt;mso-wrap-distance-left:9.05pt;mso-wrap-distance-right:9.05pt;mso-wrap-distance-top:0pt;mso-wrap-distance-bottom:0pt;margin-top:7.3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TEGORÍA PROFESIONAL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PARTAMENTO Y CEN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OLICITA AUTORIZ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ARA PARTICIPAR EN EL PROYECTO ABAJO RESEÑADO, CON DEDICACIÓN DE </w:t>
      </w:r>
      <w:r>
        <w:rPr>
          <w:shd w:fill="D9D9D9" w:val="clear"/>
        </w:rPr>
        <w:t xml:space="preserve">       </w:t>
      </w:r>
      <w:r>
        <w:rPr>
          <w:rFonts w:cs="Calibri" w:ascii="Calibri" w:hAnsi="Calibri"/>
          <w:sz w:val="18"/>
          <w:shd w:fill="D9D9D9" w:val="clear"/>
        </w:rPr>
        <w:t xml:space="preserve"> </w:t>
      </w:r>
      <w:r>
        <w:rPr>
          <w:rFonts w:cs="Calibri" w:ascii="Calibri" w:hAnsi="Calibri"/>
          <w:sz w:val="18"/>
        </w:rPr>
        <w:t>HORAS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566547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OS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26.2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ATOS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5667375" cy="1196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V. PRINCIP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T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SM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ONVOCATORIA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94.25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ÍTULO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V. PRINCIPAL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NTRO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SM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ONVOCATORIA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ragoza, a               de                              de 201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L SOLICITANT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Fdo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13385</wp:posOffset>
                </wp:positionV>
                <wp:extent cx="5619750" cy="1743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l Vicerrector de Política Científica, de la Universidad de Zaragoza,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UTORIZA</w:t>
                            </w:r>
                            <w:r>
                              <w:rPr>
                                <w:sz w:val="22"/>
                              </w:rPr>
                              <w:t xml:space="preserve"> al solicitante la participación como componente del equipo investigador en el Proyecto de Investigación arriba reseñado. Esta autorización no incluye la percepción de retribuciones con cargo al mism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ragoza, a                        de                                   de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uis Miguel García Vinu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37.25pt;mso-wrap-distance-left:9.05pt;mso-wrap-distance-right:9.05pt;mso-wrap-distance-top:0pt;mso-wrap-distance-bottom:0pt;margin-top:3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l Vicerrector de Política Científica, de la Universidad de Zaragoza,  </w:t>
                      </w:r>
                      <w:r>
                        <w:rPr>
                          <w:b/>
                          <w:sz w:val="22"/>
                        </w:rPr>
                        <w:t>AUTORIZA</w:t>
                      </w:r>
                      <w:r>
                        <w:rPr>
                          <w:sz w:val="22"/>
                        </w:rPr>
                        <w:t xml:space="preserve"> al solicitante la participación como componente del equipo investigador en el Proyecto de Investigación arriba reseñado. Esta autorización no incluye la percepción de retribuciones con cargo al mismo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ragoza, a                        de                                   de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uis Miguel García Vin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autorización implica el compromiso de comunicar a Vicegerencia de Investigación, en caso de concesión del proyecto, mediante el envío de una copia de la solicitud del proyecto en la que conste la participación y una copia de la  resolución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Nombre</dc:creator>
  <dc:description/>
  <dc:language>en-US</dc:language>
  <cp:lastModifiedBy>usuario</cp:lastModifiedBy>
  <cp:lastPrinted>2019-02-19T08:19:00Z</cp:lastPrinted>
  <dcterms:modified xsi:type="dcterms:W3CDTF">2019-02-19T10:57:00Z</dcterms:modified>
  <cp:revision>3</cp:revision>
  <dc:subject/>
  <dc:title/>
</cp:coreProperties>
</file>