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UNIVERSIDAD DE ZARAGOZ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eastAsia="Calibri" w:cs="Calibri" w:ascii="Calibri" w:hAnsi="Calibri"/>
          <w:b/>
          <w:color w:val="0000FF"/>
          <w:szCs w:val="24"/>
        </w:rPr>
        <w:t xml:space="preserve">   </w:t>
      </w:r>
      <w:r>
        <w:rPr>
          <w:rFonts w:cs="Calibri" w:ascii="Calibri" w:hAnsi="Calibri"/>
          <w:b/>
          <w:color w:val="0000FF"/>
          <w:szCs w:val="24"/>
          <w:u w:val="single"/>
        </w:rPr>
        <w:t>MEMORIA DEL PROYECTO DE INVESTIGACIÓN PROPIO (MODALIDAD A)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 w:val="20"/>
          <w:szCs w:val="24"/>
        </w:rPr>
      </w:pPr>
      <w:r>
        <w:rPr>
          <w:rFonts w:cs="Calibri" w:ascii="Calibri" w:hAnsi="Calibri"/>
          <w:b/>
          <w:color w:val="0000FF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8505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ITULO:                                                                                                           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LABRAS CL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ESTIG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/>
      </w:pPr>
      <w:r>
        <w:rPr>
          <w:rFonts w:cs="Calibri" w:ascii="Calibri" w:hAnsi="Calibri"/>
          <w:sz w:val="20"/>
        </w:rPr>
        <w:t>DE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CCIÓN: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LAN DE ACTUACIÓN DE ACUERDO CON LA DURACIÓN DEL PROYECTO (MÁXIMO 4 AÑOS) ADAPTADO A LOS OBJETIVOS DE LA CONVOCATORIA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RESULTADOS ALCANZADOS EN EL PROYECTO GENERADOR DEL RD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) OBJETIVOS A ALCANZAR CON LA PRÓRROGA SOLICITAD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) ACTUACIONES Y RESULTADOS PREVI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) CV DEL INVESTIGADOR RESPONSALBE (SE RECOMIENDA CV ABREVI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) HISTORIAL CIENTÍFICO-TÉCNICO DEL EQUIPO DE INVESTIGACIÓN EN LOS ÚLTIMOS CINCO AÑOS (indicar específicamente: proyectos, contratos, artículos, patentes, otros mér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)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PRESUPUESTO DEL PROYECTO DEBIDAMENTE JUSTIFICADO Y ADAPTADO A LA DURACIÓN DEL PROYEC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) FUNGIBLE Y MATERIAL BIBLIOGRÁFICO:</w:t>
      </w:r>
    </w:p>
    <w:p>
      <w:pPr>
        <w:pStyle w:val="Normal"/>
        <w:ind w:left="284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material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</w:rPr>
        <w:t xml:space="preserve">B) </w:t>
      </w:r>
      <w:r>
        <w:rPr/>
        <w:t>MATERIAL INVENTARIABLE</w:t>
        <w:tab/>
        <w:tab/>
        <w:tab/>
        <w:tab/>
        <w:tab/>
        <w:tab/>
        <w:tab/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material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) VIAJES Y DIETAS: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245"/>
        <w:gridCol w:w="184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 que realiza el vi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to del via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 CONTRATACIÓN DE PERSONAL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933"/>
      </w:tblGrid>
      <w:tr>
        <w:trPr>
          <w:trHeight w:val="64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 la contra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E) ASIGNACIÓN PERSONAL: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 que percibe la asignación pers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</w:rPr>
        <w:t>F) OTROS GASTOS (Gastos de Servicios de Apoyo a la Investigación y otros no contemplados en los epígrafes anteriores)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933"/>
      </w:tblGrid>
      <w:tr>
        <w:trPr>
          <w:trHeight w:val="64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 del gasto neces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36"/>
      </w:tblGrid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 TOTAL SOLICITAD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Para esta hoja utilizar tantas fotocopias DIN A-4 como sean necesarias.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  <w:lang w:val="es-ES"/>
      </w:rPr>
      <w:t>Vicerrectorado de Política Científica Convocatoria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  <w:lang w:val="es-ES"/>
      </w:rPr>
      <w:t>Vicerrectorado de Política Científica Convocatoria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  <w:lang w:val="es-ES"/>
      </w:rPr>
      <w:t>Vicerrectorado de Política Científica Convocatoria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flor</dc:creator>
  <dc:description/>
  <dc:language>en-US</dc:language>
  <cp:lastModifiedBy>usuario</cp:lastModifiedBy>
  <cp:lastPrinted>2017-05-15T10:51:00Z</cp:lastPrinted>
  <dcterms:modified xsi:type="dcterms:W3CDTF">2017-05-15T08:53:00Z</dcterms:modified>
  <cp:revision>2</cp:revision>
  <dc:subject/>
  <dc:title/>
</cp:coreProperties>
</file>